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НЕКРАС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МЕШК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08.2019                                                                                                     № 72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Некрас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внесении дополнений в Реестр муниципаль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ункций по осуществлению муниципаль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нтроля на территории сельского поселения Некрас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мешковского района Тве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руководствуясь Уставом муниципального образования сельское поселение Некрасово Рамешковского района Тверской области, администрация сельского поселения Некрасово Рамешковского района Тве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>1. Дополнить Реестр муниципальных функций по осуществлению муниципального контроля на территории сельского поселения Некрасово Рамешковского района Тверской области, утвержденный постановлением администрации сельского поселения Некрасово Рамешковского района от 12.03.2019 № 25-па, муниципальными функциями  согласно приложения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для обнародования на информационном стенде для обнародования нормативных правовых актов в администрации сельского поселения Некрасово и на официальном сайте администрации Рамешковского района Тверской области в разделе сельское поселение Некрасово в сети Интернет.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сельского поселения Некрасово Смородову В.И.</w:t>
      </w:r>
    </w:p>
    <w:p>
      <w:pPr>
        <w:pStyle w:val="Style15"/>
        <w:ind w:left="0" w:hanging="0"/>
        <w:rPr/>
      </w:pPr>
      <w:r>
        <w:rPr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ind w:left="0" w:hanging="0"/>
        <w:rPr/>
      </w:pPr>
      <w:r>
        <w:rPr>
          <w:sz w:val="28"/>
          <w:szCs w:val="28"/>
        </w:rPr>
        <w:t>Глава сельского поселения Некрасово                                   Н.Б.Малыш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Некрасов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02.08.2019 № 72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 муниципальных функций</w:t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осуществлению муниципального контроля на территории сельское поселение Некрасово</w:t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мешковского района Тверской области</w:t>
      </w:r>
    </w:p>
    <w:p>
      <w:pPr>
        <w:pStyle w:val="Normal"/>
        <w:tabs>
          <w:tab w:val="clear" w:pos="708"/>
          <w:tab w:val="left" w:pos="204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771"/>
        <w:gridCol w:w="1787"/>
        <w:gridCol w:w="4777"/>
        <w:gridCol w:w="1956"/>
        <w:gridCol w:w="1753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олучателей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, устанавливающий муниципальную услуг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униципальной услуг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латности оказываемой услуги (платная/бесплатная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 контроль за соблюдение Правил в сфере благоустройства на территории поселе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ие и юридические лица, индивидуаль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ые предприниматели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ление администрации сельского поселения Некрасово от 28.02.2019 № 20-па «Об утверждении Административного регламента по осуществлению муниципального контроля за соблюдением Правил в сфере благоустройства на территории сельского поселения Некрасово Рамешковского района Тверской области»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сельского поселения Некрасов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>
          <w:trHeight w:val="34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 контроль за использованием и охраной недр при добыче общераспространенных полезных ископаемых, а также при строительстве подземных ископаемых на территории поселе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ие и юридические лица, индивидуаль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ые предприниматели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ление администрации сельского поселения Некрасово от 11.07.2019 № 61-па «Об утверждении Административного регламента исполнения муниципальной функции «Осуществление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муниципальногообразования сельское поселение Некрасово Рамешковского района Тверской области»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сельского поселения Некрасов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1134" w:gutter="0" w:header="0" w:top="85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6:59:00Z</dcterms:created>
  <dc:creator>User</dc:creator>
  <dc:description/>
  <dc:language>en-US</dc:language>
  <cp:lastModifiedBy>Приемная</cp:lastModifiedBy>
  <cp:lastPrinted>2019-08-15T14:17:00Z</cp:lastPrinted>
  <dcterms:modified xsi:type="dcterms:W3CDTF">2019-08-29T06:59:00Z</dcterms:modified>
  <cp:revision>2</cp:revision>
  <dc:subject/>
  <dc:title/>
</cp:coreProperties>
</file>